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28» августа 2015  года №444-ПГ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213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4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213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47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6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0, 2017-1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7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7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0, 2017-1, 2018-0, 2019-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381"/>
        <w:gridCol w:w="427"/>
        <w:gridCol w:w="864"/>
        <w:gridCol w:w="270"/>
        <w:gridCol w:w="142"/>
        <w:gridCol w:w="632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16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</w:tr>
      <w:tr>
        <w:trPr>
          <w:trHeight w:val="2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0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2,1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3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91"/>
        <w:gridCol w:w="211"/>
        <w:gridCol w:w="556"/>
        <w:gridCol w:w="437"/>
        <w:gridCol w:w="330"/>
        <w:gridCol w:w="520"/>
        <w:gridCol w:w="250"/>
        <w:gridCol w:w="600"/>
        <w:gridCol w:w="747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2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1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 26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95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7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577,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фактической обеспеченности парками культуры и отдыха от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ормативно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туристических услуг, 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3,9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центр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ентрализованная библиотечная система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в 2017 году - 1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ства на софинансирование мероприятия будут выделены после утверждения Гос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деление субсидии запланировано, но пока не утверждено Госпрограм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5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06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73,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 2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 74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26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59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77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77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8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5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2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3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62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66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3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арка культуры и отдых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Реутов, средства област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сходы на мероприятие будут утверждены в Госпрограмм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77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0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7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54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8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 21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 74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1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9:00Z</dcterms:created>
  <dc:creator>b</dc:creator>
  <dc:description/>
  <cp:keywords/>
  <dc:language>en-US</dc:language>
  <cp:lastModifiedBy>Шуленина Е. А.</cp:lastModifiedBy>
  <cp:lastPrinted>2015-07-01T14:55:00Z</cp:lastPrinted>
  <dcterms:modified xsi:type="dcterms:W3CDTF">2015-10-13T07:39:00Z</dcterms:modified>
  <cp:revision>3</cp:revision>
  <dc:subject/>
  <dc:title>a</dc:title>
</cp:coreProperties>
</file>